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CASEMEN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casement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AW70-C</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05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flection: Not to exceed l/175 of unsupported spans, when tested in accordance with ASTM E 330 using test loads equal the design pressure (7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25 L/s/m² (0.05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n operable outswing sash,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two face-mounted cam locking assemblies. Window operator mechanism shall be the single arm by Truth. Operator shall be of a drag arm/link design and constructed of Corrosion Guard® components, hardened steel worm and gearing and high pressure zinc alloy die cast housing. Each vent shall have cam handle locks in a painted finish.</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adjustable friction concealed hinges meeting AAMA 904.1. Hinges shall be constructed of high-quality stamped and rolled formed material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casement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00 Casement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AW70-C.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11:00Z</dcterms:created>
  <dc:creator>Seth Patterson</dc:creator>
  <dc:description/>
  <cp:keywords/>
  <dc:language>en-US</dc:language>
  <cp:lastModifiedBy>DWillson</cp:lastModifiedBy>
  <cp:lastPrinted>2012-06-26T14:48:00Z</cp:lastPrinted>
  <dcterms:modified xsi:type="dcterms:W3CDTF">2019-12-24T15:28:00Z</dcterms:modified>
  <cp:revision>12</cp:revision>
  <dc:subject/>
  <dc:title>SECTION 08520</dc:title>
</cp:coreProperties>
</file>