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HOPPER</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35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project-in hopper windows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AW-PG80-AP</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20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8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23 L/s/m² (0.04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0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 single vent project-in hopper,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color w:val="000000"/>
          <w:sz w:val="20"/>
          <w:szCs w:val="20"/>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2.625"</w:t>
      </w:r>
      <w:r>
        <w:rPr>
          <w:color w:val="000000"/>
          <w:sz w:val="20"/>
          <w:szCs w:val="20"/>
        </w:rPr>
        <w:t xml:space="preserve"> in depth. Main frames and vent members are to be extruded aluminum with a structural thermal barrier of glass-reinforced 28mm twin polyamide strips.</w:t>
      </w:r>
    </w:p>
    <w:p>
      <w:pPr>
        <w:pStyle w:val="Normal"/>
        <w:numPr>
          <w:ilvl w:val="1"/>
          <w:numId w:val="10"/>
        </w:numPr>
        <w:autoSpaceDE w:val="false"/>
        <w:ind w:left="1454" w:hanging="547"/>
        <w:rPr>
          <w:b/>
          <w:b/>
          <w:color w:val="000000"/>
          <w:sz w:val="20"/>
          <w:szCs w:val="20"/>
        </w:rPr>
      </w:pPr>
      <w:r>
        <w:rPr>
          <w:color w:val="000000"/>
          <w:sz w:val="20"/>
          <w:szCs w:val="20"/>
        </w:rPr>
        <w:t>Locks shall be concealed pawl design and utilize a cast bronze keeper. The lock handle shall consist of a high-quality white bronze cam manufactured by Bronze Craft. Handle assemblies shall be finished to US-25-D.</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ed formed materials. Hinges used shall be certified to AAMA 904.1 specification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hopper windows shall be an operable, out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35 Hopper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AW-PG80-AP.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Polyamide Strip Thermal Breaks: Obtain from source providing material used successfully in polyamide thermal breaks for at least five years.</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White bronze locking cam handles for project-in operation of vent.</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Polyamide Strip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Poylamide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rame Corner Sealant: Compatible with polyamid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Sealed Insulated Glass: Sealed insulated glass shall be factory-glazed set in butyl tape on glazing leg and secured with a snap in aluminum glazing stop at the interior.  A silicone cap bead shall be applied to the exterior glazing leg.</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OPPER</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OPPER</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2:54:00Z</dcterms:created>
  <dc:creator>Seth Patterson</dc:creator>
  <dc:description/>
  <cp:keywords/>
  <dc:language>en-US</dc:language>
  <cp:lastModifiedBy>DWillson</cp:lastModifiedBy>
  <cp:lastPrinted>2012-06-26T14:48:00Z</cp:lastPrinted>
  <dcterms:modified xsi:type="dcterms:W3CDTF">2019-12-24T15:40:00Z</dcterms:modified>
  <cp:revision>5</cp:revision>
  <dc:subject/>
  <dc:title>SECTION 08520</dc:title>
</cp:coreProperties>
</file>