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iCs/>
          <w:color w:val="000000"/>
        </w:rPr>
      </w:pPr>
      <w:r>
        <w:rPr>
          <w:rFonts w:cs="Arial" w:ascii="Arial" w:hAnsi="Arial"/>
          <w:b/>
          <w:bCs/>
          <w:iCs/>
          <w:color w:val="000000"/>
        </w:rPr>
        <w:tab/>
        <w:tab/>
        <w:tab/>
        <w:tab/>
        <w:tab/>
        <w:tab/>
        <w:t xml:space="preserve">     </w:t>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SECTION 08 13 16.13</w:t>
      </w:r>
    </w:p>
    <w:p>
      <w:pPr>
        <w:pStyle w:val="Normal"/>
        <w:widowControl w:val="false"/>
        <w:numPr>
          <w:ilvl w:val="0"/>
          <w:numId w:val="0"/>
        </w:numPr>
        <w:tabs>
          <w:tab w:val="clear" w:pos="849"/>
          <w:tab w:val="left" w:pos="0" w:leader="none"/>
          <w:tab w:val="left" w:pos="504" w:leader="none"/>
          <w:tab w:val="center" w:pos="4739" w:leader="none"/>
        </w:tabs>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LUMINUM SWING TERRACE DOORS</w:t>
      </w:r>
    </w:p>
    <w:p>
      <w:pPr>
        <w:pStyle w:val="Normal"/>
        <w:widowControl w:val="false"/>
        <w:numPr>
          <w:ilvl w:val="0"/>
          <w:numId w:val="0"/>
        </w:numPr>
        <w:tabs>
          <w:tab w:val="clear" w:pos="849"/>
          <w:tab w:val="left" w:pos="0" w:leader="none"/>
          <w:tab w:val="left" w:pos="504" w:leader="none"/>
          <w:tab w:val="center" w:pos="4739" w:leader="none"/>
        </w:tabs>
        <w:jc w:val="center"/>
        <w:outlineLvl w:val="0"/>
        <w:rPr>
          <w:rFonts w:ascii="Arial" w:hAnsi="Arial" w:cs="Arial"/>
          <w:color w:val="000000"/>
        </w:rPr>
      </w:pPr>
      <w:r>
        <w:rPr>
          <w:rFonts w:cs="Arial" w:ascii="Arial" w:hAnsi="Arial"/>
          <w:b/>
          <w:bCs/>
          <w:color w:val="000000"/>
        </w:rPr>
        <w:t>SERIES 1401 F</w:t>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1 GENER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1</w:t>
        <w:tab/>
        <w:t>SUMMAR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tion Inclu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Extruded aluminum swing terrace doors and fixed windo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 xml:space="preserve">Factory glazing. </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rFonts w:ascii="Arial" w:hAnsi="Arial" w:cs="Arial"/>
          <w:sz w:val="24"/>
          <w:szCs w:val="24"/>
        </w:rPr>
      </w:pPr>
      <w:r>
        <w:rPr>
          <w:color w:val="000000"/>
        </w:rPr>
        <w:t>3.</w:t>
        <w:tab/>
        <w:t>Operating hardware.</w:t>
      </w:r>
      <w:r>
        <w:rPr>
          <w:rFonts w:cs="Arial" w:ascii="Arial" w:hAnsi="Arial"/>
          <w:color w:val="000000"/>
        </w:rPr>
        <w:tab/>
      </w:r>
    </w:p>
    <w:p>
      <w:pPr>
        <w:pStyle w:val="Normal"/>
        <w:widowControl w:val="false"/>
        <w:tabs>
          <w:tab w:val="clear" w:pos="849"/>
          <w:tab w:val="left" w:pos="734" w:leader="none"/>
          <w:tab w:val="left" w:pos="1238" w:leader="none"/>
          <w:tab w:val="left" w:pos="1742" w:leader="none"/>
          <w:tab w:val="left" w:pos="2246" w:leader="none"/>
          <w:tab w:val="left" w:pos="2750" w:leader="none"/>
        </w:tabs>
        <w:rPr>
          <w:rFonts w:ascii="Arial" w:hAnsi="Arial" w:cs="Arial"/>
          <w:color w:val="000000"/>
        </w:rPr>
      </w:pPr>
      <w:r>
        <w:rPr>
          <w:rFonts w:cs="Arial" w:ascii="Arial" w:hAnsi="Arial"/>
          <w:color w:val="000000"/>
        </w:rPr>
        <w:tab/>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2</w:t>
        <w:tab/>
        <w:t>SYSTEM DESCRIP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Performance Requirements:  As specified in PART 2, with the following additional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rPr>
        <w:t>C.</w:t>
        <w:tab/>
      </w:r>
      <w:r>
        <w:rPr/>
        <w:t xml:space="preserve">Manufacturers “Certificate of Compliance” must be submitted certifying product meets requirements of </w:t>
      </w:r>
      <w:r>
        <w:rPr>
          <w:color w:val="000000"/>
        </w:rPr>
        <w:t>AAMA/WDMA/CSA 101/I.S.2/A440-08 ATD</w:t>
      </w:r>
      <w:r>
        <w:rPr/>
        <w:t xml:space="preserve">-AW60. </w:t>
      </w:r>
      <w:r>
        <w:rPr>
          <w:u w:val="single"/>
        </w:rPr>
        <w:t>AAMA Certificate of compliance will be required on all doo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Design and size combination door system to withstand both positive and negative loads when tested in accordance with ASTM E 330 using test loads equal to 1.5 times the design test pressure (90.3 psf.)</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Deflection: Not to exceed l/175 of unsupported spans, when tested in accordance with ASTM E 330 using test loads equal the design pressure (60.2 psf.), both positive and negative, and must be without permanent deformation of any component, glass breakage or anchorage fail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color w:val="000000"/>
        </w:rPr>
        <w:t>F.</w:t>
        <w:tab/>
        <w:t xml:space="preserve">Air Infiltration: Limit air infiltration through assembly to </w:t>
      </w:r>
      <w:r>
        <w:rPr/>
        <w:t xml:space="preserve">0.04 L/s/m² (0.01 cfm/ft²) </w:t>
      </w:r>
      <w:r>
        <w:rPr>
          <w:color w:val="000000"/>
        </w:rPr>
        <w:t>of wall area, measured at a reference differential pressure across assembly of 6.24 psf when measured in accordance with ASTM E 283.</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t>G.</w:t>
        <w:tab/>
        <w:t xml:space="preserve">Water Leakage: None, when measured in accordance with ASTM E 547 and ASTM E 331 at a water test pressure of 12.12 psf.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3"/>
        </w:numPr>
        <w:tabs>
          <w:tab w:val="clear" w:pos="849"/>
          <w:tab w:val="left" w:pos="1238" w:leader="none"/>
          <w:tab w:val="left" w:pos="1742" w:leader="none"/>
          <w:tab w:val="left" w:pos="2246" w:leader="none"/>
          <w:tab w:val="left" w:pos="2750" w:leader="none"/>
        </w:tabs>
        <w:rPr>
          <w:color w:val="000000"/>
        </w:rPr>
      </w:pPr>
      <w:r>
        <w:rPr>
          <w:color w:val="000000"/>
        </w:rPr>
        <w:t>Life Cycle testing: No degradation in performance when operated 2500 times in accordance to AAMA 910.</w:t>
      </w:r>
    </w:p>
    <w:p>
      <w:pPr>
        <w:pStyle w:val="Normal"/>
        <w:widowControl w:val="false"/>
        <w:tabs>
          <w:tab w:val="clear" w:pos="849"/>
          <w:tab w:val="left" w:pos="1238" w:leader="none"/>
          <w:tab w:val="left" w:pos="1742" w:leader="none"/>
          <w:tab w:val="left" w:pos="2246" w:leader="none"/>
          <w:tab w:val="left" w:pos="2750" w:leader="none"/>
        </w:tabs>
        <w:ind w:left="259" w:hanging="0"/>
        <w:rPr>
          <w:color w:val="000000"/>
        </w:rPr>
      </w:pPr>
      <w:r>
        <w:rPr>
          <w:color w:val="000000"/>
        </w:rPr>
      </w:r>
    </w:p>
    <w:p>
      <w:pPr>
        <w:pStyle w:val="Normal"/>
        <w:widowControl w:val="false"/>
        <w:numPr>
          <w:ilvl w:val="0"/>
          <w:numId w:val="3"/>
        </w:numPr>
        <w:tabs>
          <w:tab w:val="clear" w:pos="849"/>
          <w:tab w:val="left" w:pos="1238" w:leader="none"/>
          <w:tab w:val="left" w:pos="1742" w:leader="none"/>
          <w:tab w:val="left" w:pos="2246" w:leader="none"/>
          <w:tab w:val="left" w:pos="2750" w:leader="none"/>
        </w:tabs>
        <w:rPr>
          <w:color w:val="000000"/>
        </w:rPr>
      </w:pPr>
      <w:r>
        <w:rPr>
          <w:color w:val="000000"/>
        </w:rPr>
        <w:t>Operational / Cycling: No cracks, delamination, seam separation, misalignment, or no component / part of the door system shall detach or disengage when operated 25,000 times in accordance with AAMA 92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numPr>
          <w:ilvl w:val="0"/>
          <w:numId w:val="3"/>
        </w:numPr>
        <w:tabs>
          <w:tab w:val="clear" w:pos="849"/>
          <w:tab w:val="left" w:pos="1238" w:leader="none"/>
          <w:tab w:val="left" w:pos="1742" w:leader="none"/>
          <w:tab w:val="left" w:pos="2246" w:leader="none"/>
          <w:tab w:val="left" w:pos="2750" w:leader="none"/>
        </w:tabs>
        <w:rPr>
          <w:color w:val="000000"/>
        </w:rPr>
      </w:pPr>
      <w:r>
        <w:rPr>
          <w:color w:val="000000"/>
        </w:rPr>
        <w:t>System Internal Drainage:  Drain to the exterior any water entering joints, condensation occurring in glazing channel, or migrating moisture occurring within system.</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3</w:t>
        <w:tab/>
        <w:t>SUBMITT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Administrative Requirements, for submittal procedures.  Submit following for re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Product Data:  Provide component dimensions, information on glass and glazing, internal drainage details, and descriptions of hardware and accessor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Shop Drawings:  Indicate opening dimensions, elevations of different types, framed opening tolerances, anchorage locations, and installation requireme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sz w:val="24"/>
          <w:szCs w:val="24"/>
        </w:rPr>
      </w:pPr>
      <w:r>
        <w:rPr>
          <w:color w:val="000000"/>
          <w:sz w:val="24"/>
          <w:szCs w:val="24"/>
        </w:rPr>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sz w:val="24"/>
          <w:szCs w:val="24"/>
        </w:rPr>
      </w:pPr>
      <w:r>
        <w:rPr>
          <w:color w:val="000000"/>
        </w:rPr>
        <w:t>a.</w:t>
        <w:tab/>
        <w:t>Include full scale, head, jamb, meeting stile, and sill section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Color Samples:  Submit for approval two samples of frame coating, showing full range of color variat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Samples:  Submit two samples, 12 x 12 inch (300 x 300 mm) in size illustrating typical corner construction, accessories, and finish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Submit two samples of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6. </w:t>
        <w:tab/>
        <w:t xml:space="preserve">Submit current unexpired copies of AAMA 101.I.S.A-440-05 </w:t>
      </w:r>
      <w:r>
        <w:rPr>
          <w:color w:val="000000"/>
          <w:u w:val="single"/>
        </w:rPr>
        <w:t>certified</w:t>
      </w:r>
      <w:r>
        <w:rPr>
          <w:color w:val="000000"/>
        </w:rPr>
        <w:t xml:space="preserve"> structural test repor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7.</w:t>
        <w:tab/>
        <w:t>Submit current unexpired copies of AAMA 1302.5 Forced Entry Tes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8.</w:t>
        <w:tab/>
        <w:t>Submit current specifications of technical compliance of factory applied paint finis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Quality Assurance/Control Submittals:  Submit following for Project record.  No action will be take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numPr>
          <w:ilvl w:val="0"/>
          <w:numId w:val="6"/>
        </w:numPr>
        <w:tabs>
          <w:tab w:val="clear" w:pos="849"/>
          <w:tab w:val="left" w:pos="1713" w:leader="none"/>
          <w:tab w:val="left" w:pos="2217" w:leader="none"/>
          <w:tab w:val="left" w:pos="2721" w:leader="none"/>
          <w:tab w:val="left" w:pos="3225" w:leader="none"/>
        </w:tabs>
        <w:rPr>
          <w:sz w:val="24"/>
          <w:szCs w:val="24"/>
        </w:rPr>
      </w:pPr>
      <w:r>
        <w:rPr>
          <w:color w:val="000000"/>
        </w:rPr>
        <w:t xml:space="preserve">Test Reports:  Manufacturer's published reports and Independent testing agency reports must be </w:t>
      </w:r>
      <w:r>
        <w:rPr>
          <w:b/>
          <w:bCs/>
          <w:color w:val="000000"/>
          <w:u w:val="single"/>
        </w:rPr>
        <w:t>AAMA Certified</w:t>
      </w:r>
      <w:r>
        <w:rPr>
          <w:color w:val="000000"/>
        </w:rPr>
        <w:t xml:space="preserve"> and demonstrate compliance with specified requirements.  Include the following:</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pPr>
      <w:r>
        <w:rPr>
          <w:color w:val="000000"/>
        </w:rPr>
        <w:t>a.</w:t>
        <w:tab/>
        <w:t xml:space="preserve">Reports of Independent Testing Agency, approved by Owner and Architect, demonstrating compliance of mock-up of proposed units with specified performance requirements.  Test reports shall describe window and door systems completely.       </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b/>
          <w:b/>
          <w:bCs/>
          <w:sz w:val="24"/>
          <w:szCs w:val="24"/>
        </w:rPr>
      </w:pPr>
      <w:r>
        <w:rPr>
          <w:color w:val="000000"/>
        </w:rPr>
        <w:t>b.</w:t>
        <w:tab/>
        <w:t>Written test procedure and drawings including details of units and mounting in test chamb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b/>
          <w:b/>
          <w:bCs/>
          <w:color w:val="000000"/>
          <w:sz w:val="16"/>
          <w:szCs w:val="16"/>
        </w:rPr>
      </w:pPr>
      <w:r>
        <w:rPr>
          <w:b/>
          <w:bCs/>
          <w:color w:val="000000"/>
          <w:sz w:val="16"/>
          <w:szCs w:val="16"/>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Manufacturer and Installer Qualifications:  Submit lists of projects documenting not less than five years of documented successful experience in fabrication and installation of high rise residential and commercial doors and window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698" w:hanging="964"/>
        <w:rPr>
          <w:color w:val="000000"/>
        </w:rPr>
      </w:pPr>
      <w:r>
        <w:rPr>
          <w:color w:val="000000"/>
        </w:rPr>
        <w:tab/>
        <w:t>a.</w:t>
        <w:tab/>
        <w:t>For each project: List building name and address, owners representative, general contractor, architect and appropriate subcontractors with phone numbers and contact personne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698" w:hanging="964"/>
        <w:rPr>
          <w:sz w:val="16"/>
          <w:szCs w:val="16"/>
        </w:rPr>
      </w:pPr>
      <w:r>
        <w:rPr>
          <w:color w:val="000000"/>
        </w:rPr>
        <w:t xml:space="preserve">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nufacturer's Installation Instructions:  Include complete preparation, installation, and clean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Closeout Submittals: Contract Closeout Submittal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ubmit warranty.  Ensure that forms have been completed in Owner's name and registered with manufacturer. Produce “Original” warranties by manufacturer for ownership to own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intenance Manuals:  Produced by manufacturer listing procedures and recommended frequency for inspecting, adjusting and maintaining windows specific to this project.  Address all hardware, gaskets, and sealants and describe cleaning procedures for glass and metal surfa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4</w:t>
        <w:tab/>
        <w:t>QUALITY ASSURANC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requirements of AAMA 101.I.S.A-440-08</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Maintain one copy of document on sit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Manufacturer and Installer:  Company specializing in fabrication of commercial aluminum windows and doors of types required, with not fewer than five years of experienc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Check availability of all specified materials upon contract signing, and order promptly so work is not delay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taller Qualifications:  All mechanics on this project shall be completely familiar with these contract documents and procedures shown on installation sequence shop drawings before installing uni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Testing Agency Qualifications: Manufacturers testing and or Independent testing agency, acceptable to authorities having jurisdiction, with experience and capability to conduct testing indicated, as documented according to AAMA101.I.S.A-440-08 ATD-AW6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5</w:t>
        <w:tab/>
        <w:t>PRE-INSTALLATION MEET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Schedule pre-installation meeting to occur immediately before or after regularly scheduled Progress Mee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Convene one week before starting work of this sec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and discuss condition of substrate and other preparatory work performed by other tra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Review and finalize construction schedule and verify availability of materials, Installer's personnel, equipment, and facilities needed to make progress and avoid delay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Review required testing and inspecting procedur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6</w:t>
        <w:tab/>
        <w:t>DELIVERY, STORAGE, AND PROTEC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CW-1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Delivery:  Schedule delivery to coincide with glazing schedules so that minimum handling of crates is requir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1.</w:t>
        <w:tab/>
        <w:t>Deliver products to project site and store in delivered state until openings are ready for door installation.  Do not open except as required for inspection for shipping damag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frames for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 xml:space="preserve">Storage:  Store cases according to printed instruction on case, in areas least subject to traffic or falling objects.  Provide space around frames and keep storage area clean, dry and well-ventilated to avoid condensation and other moisture-induced damage to frame finish.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D.</w:t>
        <w:tab/>
        <w:t>Handling:  Unpack cases following printed instructions on case.  Stack individual upright leaned slightly against upright supports with separators between eac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7</w:t>
        <w:tab/>
        <w:t>WARRANT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Provide with submittals and Field and File submittals manufacturers warranty for materials and manufactured workmanship for a period of _____years from substantial completion. Warranty must convey ownership to the project own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2 PRODUC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1</w:t>
        <w:tab/>
        <w:t>MANUFACTUR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numPr>
          <w:ilvl w:val="0"/>
          <w:numId w:val="4"/>
        </w:numPr>
        <w:tabs>
          <w:tab w:val="clear" w:pos="849"/>
          <w:tab w:val="left" w:pos="810" w:leader="none"/>
        </w:tabs>
        <w:ind w:left="810" w:hanging="540"/>
        <w:rPr/>
      </w:pPr>
      <w:r>
        <w:rPr>
          <w:color w:val="000000"/>
        </w:rPr>
        <w:t>Series 1400/1401 Swing Terrace Door Type as manufactured by Thermal Windows, Inc.</w:t>
      </w:r>
    </w:p>
    <w:p>
      <w:pPr>
        <w:pStyle w:val="Normal"/>
        <w:numPr>
          <w:ilvl w:val="1"/>
          <w:numId w:val="4"/>
        </w:numPr>
        <w:ind w:left="1440" w:hanging="540"/>
        <w:rPr>
          <w:color w:val="000000"/>
        </w:rPr>
      </w:pPr>
      <w:r>
        <w:rPr>
          <w:color w:val="000000"/>
        </w:rPr>
        <w:t>Performance Requirements: AAMA/WDMA/CSA 101/I.S.2/A440-08 ATD</w:t>
      </w:r>
      <w:r>
        <w:rPr/>
        <w:t>-AW60</w:t>
      </w:r>
      <w:r>
        <w:rPr>
          <w:color w:val="000000"/>
        </w:rPr>
        <w:t xml:space="preserve">. </w:t>
      </w:r>
    </w:p>
    <w:p>
      <w:pPr>
        <w:pStyle w:val="Normal"/>
        <w:numPr>
          <w:ilvl w:val="1"/>
          <w:numId w:val="4"/>
        </w:numPr>
        <w:ind w:left="1440" w:hanging="540"/>
        <w:rPr>
          <w:color w:val="000000"/>
        </w:rPr>
      </w:pPr>
      <w:r>
        <w:rPr>
          <w:color w:val="000000"/>
        </w:rPr>
        <w:t xml:space="preserve">Construction: Thermally broken. </w:t>
      </w:r>
    </w:p>
    <w:p>
      <w:pPr>
        <w:pStyle w:val="Normal"/>
        <w:numPr>
          <w:ilvl w:val="1"/>
          <w:numId w:val="4"/>
        </w:numPr>
        <w:ind w:left="1440" w:hanging="540"/>
        <w:rPr>
          <w:color w:val="000000"/>
        </w:rPr>
      </w:pPr>
      <w:r>
        <w:rPr>
          <w:color w:val="000000"/>
        </w:rPr>
        <w:t>Glazing: Double; clear; Low E, Temp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000000"/>
        </w:rPr>
        <w:t>B.</w:t>
        <w:tab/>
        <w:t xml:space="preserve">All aluminum swing terrace doors must be provided by sole source manufacturer capable of providing the </w:t>
      </w:r>
      <w:r>
        <w:rPr>
          <w:color w:val="FF0000"/>
        </w:rPr>
        <w:t>aluminum windows, sliding glass doors and all components required for complete assembl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FF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t>C.       Substitutions</w:t>
      </w:r>
    </w:p>
    <w:p>
      <w:pPr>
        <w:pStyle w:val="Normal"/>
        <w:keepNext w:val="true"/>
        <w:numPr>
          <w:ilvl w:val="0"/>
          <w:numId w:val="2"/>
        </w:numPr>
        <w:rPr/>
      </w:pPr>
      <w:r>
        <w:rPr/>
        <w:t>Other manufacturers’ products that meet or exceed specified design requirements may be considered.  The following information must be submitted within ten (10) working days preceding bid date.</w:t>
      </w:r>
    </w:p>
    <w:p>
      <w:pPr>
        <w:pStyle w:val="Normal"/>
        <w:ind w:left="1080" w:hanging="0"/>
        <w:rPr/>
      </w:pPr>
      <w:r>
        <w:rPr/>
      </w:r>
    </w:p>
    <w:p>
      <w:pPr>
        <w:pStyle w:val="Normal"/>
        <w:ind w:left="1080" w:hanging="0"/>
        <w:rPr/>
      </w:pPr>
      <w:r>
        <w:rPr/>
        <w:tab/>
        <w:t>a)  Substitution Request form CSI Form 1.5C</w:t>
      </w:r>
    </w:p>
    <w:p>
      <w:pPr>
        <w:pStyle w:val="Normal"/>
        <w:ind w:left="1080" w:hanging="0"/>
        <w:rPr/>
      </w:pPr>
      <w:r>
        <w:rPr/>
        <w:tab/>
        <w:t>b)  Test reports specified in 1.02 SYSTEM PERFORMANCE REQUIREMENTS</w:t>
      </w:r>
    </w:p>
    <w:p>
      <w:pPr>
        <w:pStyle w:val="Normal"/>
        <w:ind w:left="1080" w:hanging="0"/>
        <w:rPr/>
      </w:pPr>
      <w:r>
        <w:rPr/>
        <w:tab/>
        <w:t>c)  Full proposal details and samples specified in 1.03 SUBMITTALS</w:t>
      </w:r>
    </w:p>
    <w:p>
      <w:pPr>
        <w:pStyle w:val="Normal"/>
        <w:ind w:left="1080" w:hanging="0"/>
        <w:rPr/>
      </w:pPr>
      <w:r>
        <w:rPr/>
        <w:tab/>
        <w:t>d)  Copy of manufacturer's warranty specified in 1.06 WARRANTY</w:t>
      </w:r>
    </w:p>
    <w:p>
      <w:pPr>
        <w:pStyle w:val="Normal"/>
        <w:ind w:left="1080" w:hanging="0"/>
        <w:rPr/>
      </w:pPr>
      <w:r>
        <w:rPr/>
        <w:tab/>
        <w:t>e)  Other information as requested for evaluation</w:t>
      </w:r>
    </w:p>
    <w:p>
      <w:pPr>
        <w:pStyle w:val="Normal"/>
        <w:ind w:left="1080" w:hanging="0"/>
        <w:rPr>
          <w:b/>
          <w:b/>
          <w:bCs/>
        </w:rPr>
      </w:pPr>
      <w:r>
        <w:rPr>
          <w:b/>
          <w:bCs/>
        </w:rPr>
      </w:r>
    </w:p>
    <w:p>
      <w:pPr>
        <w:pStyle w:val="Normal"/>
        <w:numPr>
          <w:ilvl w:val="0"/>
          <w:numId w:val="2"/>
        </w:numPr>
        <w:rPr>
          <w:b/>
          <w:b/>
          <w:bCs/>
        </w:rPr>
      </w:pPr>
      <w:r>
        <w:rPr/>
        <w:t>Substituted products not pre-approved by the Architect via addenda will not be consid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sz w:val="24"/>
          <w:szCs w:val="24"/>
        </w:rPr>
      </w:pPr>
      <w:r>
        <w:rPr>
          <w:rFonts w:cs="Arial" w:ascii="Arial" w:hAnsi="Arial"/>
          <w:b/>
          <w:bCs/>
          <w:color w:val="000000"/>
        </w:rPr>
        <w:t>2.02</w:t>
        <w:tab/>
        <w:t>COMPON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849"/>
          <w:tab w:val="left" w:pos="900" w:leader="none"/>
        </w:tabs>
        <w:ind w:left="900" w:hanging="540"/>
        <w:rPr>
          <w:color w:val="000000"/>
        </w:rPr>
      </w:pPr>
      <w:r>
        <w:rPr>
          <w:color w:val="000000"/>
        </w:rPr>
        <w:t>Frames:    Main frame depth shall be no less than 3 ¼” with profile as indicated, thermally broken with interior portion of frame insulated from exterior portion; applied glass stops of snap-on type</w:t>
      </w:r>
    </w:p>
    <w:p>
      <w:pPr>
        <w:pStyle w:val="Normal"/>
        <w:numPr>
          <w:ilvl w:val="1"/>
          <w:numId w:val="7"/>
        </w:numPr>
        <w:rPr>
          <w:color w:val="000000"/>
        </w:rPr>
      </w:pPr>
      <w:r>
        <w:rPr>
          <w:color w:val="000000"/>
        </w:rPr>
        <w:t>Attachment Accessories:  Aluminum; as detailed and required for attachment to wall structure at head, jamb and sill</w:t>
      </w:r>
    </w:p>
    <w:p>
      <w:pPr>
        <w:pStyle w:val="Normal"/>
        <w:ind w:left="1080" w:hanging="0"/>
        <w:rPr>
          <w:color w:val="000000"/>
        </w:rPr>
      </w:pPr>
      <w:r>
        <w:rPr>
          <w:color w:val="000000"/>
        </w:rPr>
      </w:r>
    </w:p>
    <w:p>
      <w:pPr>
        <w:pStyle w:val="Normal"/>
        <w:numPr>
          <w:ilvl w:val="0"/>
          <w:numId w:val="7"/>
        </w:numPr>
        <w:rPr>
          <w:color w:val="000000"/>
        </w:rPr>
      </w:pPr>
      <w:r>
        <w:rPr>
          <w:color w:val="000000"/>
        </w:rPr>
        <w:t>Operable Weather-stripping:  Santoprene; permanently resilient, profiled to achieve effective weather seal</w:t>
      </w:r>
    </w:p>
    <w:p>
      <w:pPr>
        <w:pStyle w:val="Normal"/>
        <w:ind w:left="360" w:hanging="0"/>
        <w:rPr>
          <w:color w:val="000000"/>
        </w:rPr>
      </w:pPr>
      <w:r>
        <w:rPr>
          <w:color w:val="000000"/>
        </w:rPr>
      </w:r>
    </w:p>
    <w:p>
      <w:pPr>
        <w:pStyle w:val="Normal"/>
        <w:numPr>
          <w:ilvl w:val="0"/>
          <w:numId w:val="7"/>
        </w:numPr>
        <w:rPr>
          <w:color w:val="000000"/>
        </w:rPr>
      </w:pPr>
      <w:r>
        <w:rPr>
          <w:color w:val="000000"/>
        </w:rPr>
        <w:t>Fasteners:  Stainless steel</w:t>
      </w:r>
    </w:p>
    <w:p>
      <w:pPr>
        <w:pStyle w:val="Normal"/>
        <w:rPr>
          <w:color w:val="000000"/>
        </w:rPr>
      </w:pPr>
      <w:r>
        <w:rPr>
          <w:color w:val="000000"/>
        </w:rPr>
      </w:r>
    </w:p>
    <w:p>
      <w:pPr>
        <w:pStyle w:val="Normal"/>
        <w:numPr>
          <w:ilvl w:val="0"/>
          <w:numId w:val="7"/>
        </w:numPr>
        <w:rPr>
          <w:color w:val="000000"/>
        </w:rPr>
      </w:pPr>
      <w:r>
        <w:rPr>
          <w:color w:val="000000"/>
        </w:rPr>
        <w:t>Sealant and Backing Materials:  A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3</w:t>
        <w:tab/>
        <w:t>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Extruded Aluminum:  ASTM B 221 (ASTM B 221M), 6063 alloy, T5 temp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Concealed Steel Items:  Profiled to suit mullion section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Fastener materials:  AISI Type 302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Fasteners for Structural Angle to Window Sub-frame: Pan Head slotted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neumatic or powder-driven shot-in anchors nail, or screw-type anchors into concrete or masonry not allow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Plastic Components:  Resist QUV exposure with UV-B 313 bulbs, 4 hour CON at 50° C/4 hour UV at 40°C, in accordance with ASTM G53 for 2000 hours without embrittlement, cracking, or fading, and shall have a verifiable 5 year successful field track record.</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Recommended for exterior use by plastics manufactur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olyurethane for Insul-Bar Thermal Breaks:  Obtain from source providing material used successfully in insul-bar thermal breaks for at least five yea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 xml:space="preserve">Sealants:  Compatible with perimeter joint caulking.  Seals with double-faced tape not allow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Frame Corner Sealant:  Compatible with contiguous seala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4</w:t>
        <w:tab/>
        <w:t>HARDWA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General:  Provide manufacturer's standard hardware fabricated from aluminum, stainless steel, or carbon steel complying with AAMA 907, or other corrosion-resistant material compatible with aluminum; designed to smoothly operate, tightly close, and securely lock aluminum windows and sized to accommodate sash or ventilator weight and dimensions.  Cadmium-plated hardware is not permitted.  Do not use aluminum in frictional contact with other metal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Door lock:  Multi Point Lever handles with multiple engagement poi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ulls:  Manufacturer's standard typ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b/>
        <w:t>3.</w:t>
        <w:tab/>
        <w:t>Provide with aluminum thermally broken sill</w:t>
      </w:r>
      <w:r>
        <w:rPr>
          <w:bCs/>
          <w:color w:val="000000"/>
        </w:rPr>
        <w:t>.</w:t>
      </w:r>
      <w:r>
        <w:rPr>
          <w:color w:val="000000"/>
        </w:rPr>
        <w:t xml:space="preserve">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5</w:t>
        <w:tab/>
        <w:t xml:space="preserve">GLASS &amp; GLAZING INSTAL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sz w:val="24"/>
          <w:szCs w:val="24"/>
        </w:rPr>
      </w:pPr>
      <w:r>
        <w:rPr>
          <w:color w:val="000000"/>
        </w:rPr>
        <w:t>A.</w:t>
        <w:tab/>
        <w:t xml:space="preserve">Conform to latest edition of glazing standards of GANA GM - Glass Association of North America Glazing Manual and GANA SM - Glass Association of North America Sealant Manual.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1.</w:t>
        <w:tab/>
        <w:t>Install glass in fixed and operating units in accordance with manufacturer's recommendation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Allow all rubber gaskets to relax and recover several hours prior to installation.  All gaskets shall be oversized 1% to 2% in length.  Install gaskets at ends and center and then fit in remaining portions.  Butt corner joints tightly and seal.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3.</w:t>
        <w:tab/>
        <w:t>Intermediate butt joints in gaskets are not acceptable.  Avoid contaminating surfaces to be sealed with any lubricating solutions.  Provide 6 to 8 lb/in pressure on gaske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4.</w:t>
        <w:tab/>
        <w:t>Do not permit edges of insulated glass to contact any solve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5.</w:t>
        <w:tab/>
        <w:t>Do not allow glass to touch framing system; replace chipped or scratched glas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6.</w:t>
        <w:tab/>
        <w:t>Keep glazing rabbet clean and dry during installation of glas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7.</w:t>
        <w:tab/>
        <w:t>Place setting blocks at quarter points of sill member without blocking any weep hol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16"/>
          <w:szCs w:val="16"/>
        </w:rPr>
      </w:pPr>
      <w:r>
        <w:rPr>
          <w:color w:val="000000"/>
        </w:rPr>
        <w:t>8.</w:t>
        <w:tab/>
        <w:t xml:space="preserve">Set glass centered in opening to allow at least 1/8 inch clearance between sides of glass and anti-walk pads, and to provide at least 1/2 inch bite on glass by glazing stop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000000"/>
        </w:rPr>
        <w:t>B.</w:t>
        <w:tab/>
        <w:t xml:space="preserve">Sealed Insulated Glass:  Sealed insulated glass in all operable door sashes shall be factory glazed with EPDM gasket at exterior perimeter with extruded aluminum glazing bead and EPDM wedge at interior of glass. </w:t>
      </w:r>
      <w:r>
        <w:rPr>
          <w:color w:val="FF0000"/>
        </w:rPr>
        <w:t>The insulated glass units shall be 1</w:t>
      </w:r>
      <w:r>
        <w:rPr>
          <w:b/>
          <w:bCs/>
          <w:color w:val="FF0000"/>
        </w:rPr>
        <w:t>”</w:t>
      </w:r>
      <w:r>
        <w:rPr>
          <w:color w:val="FF0000"/>
        </w:rPr>
        <w:t xml:space="preserve"> overall thickness. Door glass shall be composed with exterior pane (1/8”) clear Tempered and the interior pane (1/8”) clear, 2</w:t>
      </w:r>
      <w:r>
        <w:rPr>
          <w:color w:val="FF0000"/>
          <w:vertAlign w:val="superscript"/>
        </w:rPr>
        <w:t>nd</w:t>
      </w:r>
      <w:r>
        <w:rPr>
          <w:color w:val="FF0000"/>
        </w:rPr>
        <w:t xml:space="preserve"> surface Low “E” tempered.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sz w:val="16"/>
          <w:szCs w:val="16"/>
        </w:rPr>
      </w:pPr>
      <w:r>
        <w:rPr>
          <w:color w:val="FF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color w:val="000000"/>
        </w:rPr>
        <w:t>C.</w:t>
        <w:tab/>
        <w:t xml:space="preserve">All sealed insulated glass units shall meet the requirements of ASTM E 2190 - 10 specification, Class “A”. Sealed insulated glass units shall be warranted against seal failure for a period of </w:t>
      </w:r>
      <w:r>
        <w:rPr>
          <w:color w:val="FF0000"/>
        </w:rPr>
        <w:t>"________"</w:t>
      </w:r>
      <w:r>
        <w:rPr>
          <w:color w:val="000000"/>
        </w:rPr>
        <w:t xml:space="preserve"> from date of manufactur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6</w:t>
        <w:tab/>
        <w:t>FABRIC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e components with smallest possible clearances and shim spacing around perimeter of assembly that will enable door and adjacent components installation and dynamic movement of perimeter sea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Accurately fit and secure joints and corners.  Make joints flush, hairline, and weatherproof.</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repare components to receive anchor devi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rrange fasteners and attachments to ensure concealment from 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Prepare components with internal reinforcement for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Provide steel internal reinforcement in mullions as required to meet load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Perimeter Seals: Provide outer head and jamb perimeter seals. Provide seals at outer edge of sil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Double weather-strip operable uni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Install weather-stripping continuously around opening and butt together tightly at corners.  Discontinuities in backing retainer grooves at intersections shall not exceed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echanically secure weather-stripping to prevent slippage when operating sash and to prevent other displacement.</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Provide single line of weather-stripping along inboard face of operable sash at sill, placed approximately, 1/4 inch (6 mm) below top edge of inboard vertical leg of sill track.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Weather-stripping:  Replaceable without disassembly of sash or unit frame or removal of unit frame from ope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 xml:space="preserve">Polyamide Thermal Break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Design and fabricate sash, frame, and sub-frame with continuous integral thermal barrier, permanently bonded to extrus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Provide stitched ridged polyamide thermal separators in aluminum extruded main frame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Do not expose polyamide to sunlight in permanent installa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Shield plastic components, such as parting blocks, in unit construction from direct exterior exposure at sills, jambs, and meeting stiles using aluminum covers.  Other exterior visible components shall match frame color.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Frame Corner Sealant:  Compatible with contiguous seala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6.</w:t>
        <w:tab/>
        <w:t>Do not drill or punch holes, including weep holes, through thermal break.</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Match components to ensure continuity of lin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outlineLvl w:val="0"/>
        <w:rPr>
          <w:rFonts w:ascii="Arial" w:hAnsi="Arial" w:cs="Arial"/>
          <w:sz w:val="24"/>
          <w:szCs w:val="24"/>
        </w:rPr>
      </w:pPr>
      <w:r>
        <w:rPr>
          <w:rFonts w:cs="Arial" w:ascii="Arial" w:hAnsi="Arial"/>
          <w:b/>
          <w:bCs/>
          <w:color w:val="000000"/>
        </w:rPr>
        <w:t>2.07</w:t>
        <w:tab/>
        <w:t>FINISH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color w:val="000000"/>
        </w:rPr>
      </w:pPr>
      <w:r>
        <w:rPr>
          <w:rFonts w:eastAsia="Arial" w:cs="Arial" w:ascii="Arial" w:hAnsi="Arial"/>
          <w:b/>
          <w:bCs/>
          <w:color w:val="000000"/>
        </w:rPr>
        <w:t xml:space="preserve">   </w:t>
      </w:r>
      <w:r>
        <w:rPr>
          <w:color w:val="000000"/>
        </w:rPr>
        <w:t>A.</w:t>
        <w:tab/>
        <w:t xml:space="preserve">High Performance Organic Finish:  </w:t>
      </w:r>
      <w:r>
        <w:rPr>
          <w:color w:val="FF0000"/>
        </w:rPr>
        <w:t>"AAMA 2603"</w:t>
      </w:r>
      <w:r>
        <w:rPr>
          <w:color w:val="000000"/>
        </w:rPr>
        <w:t xml:space="preserve"> or </w:t>
      </w:r>
      <w:r>
        <w:rPr>
          <w:color w:val="FF0000"/>
        </w:rPr>
        <w:t>"AAMA 2604"</w:t>
      </w:r>
      <w:r>
        <w:rPr>
          <w:color w:val="000000"/>
        </w:rPr>
        <w:t xml:space="preserve"> or </w:t>
      </w:r>
      <w:r>
        <w:rPr>
          <w:color w:val="FF0000"/>
        </w:rPr>
        <w:t>"AAMA 2605"</w:t>
      </w:r>
      <w:r>
        <w:rPr>
          <w:color w:val="000000"/>
        </w:rPr>
        <w:t xml:space="preserve"> or </w:t>
      </w:r>
      <w:r>
        <w:rPr>
          <w:color w:val="FF0000"/>
        </w:rPr>
        <w:t>"Class II, AAMA 611"</w:t>
      </w:r>
      <w:r>
        <w:rPr>
          <w:color w:val="000000"/>
        </w:rPr>
        <w:t xml:space="preserve"> or </w:t>
      </w:r>
      <w:r>
        <w:rPr>
          <w:color w:val="FF0000"/>
        </w:rPr>
        <w:t>"Class I, AAMA" or "Electrolytically Deposited - Class I, AAMA 611:"</w:t>
      </w:r>
      <w:r>
        <w:rPr>
          <w:color w:val="000000"/>
        </w:rPr>
        <w:t xml:space="preserve">  thermally cured powder coating organic paint system; color as selected from manufacturer's (14) standard colors. </w:t>
      </w:r>
    </w:p>
    <w:p>
      <w:pPr>
        <w:pStyle w:val="Normal"/>
        <w:tabs>
          <w:tab w:val="clear" w:pos="849"/>
          <w:tab w:val="left" w:pos="900" w:leader="none"/>
        </w:tabs>
        <w:ind w:left="360" w:hanging="0"/>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sz w:val="24"/>
          <w:szCs w:val="24"/>
        </w:rPr>
      </w:pPr>
      <w:r>
        <w:rPr>
          <w:color w:val="000000"/>
        </w:rPr>
        <w:t>B.</w:t>
        <w:tab/>
        <w:t>Apply 1 coat of bituminous coating or install PVC shim separations to concealed aluminum and steel surfaces in contact with dissimilar 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bCs/>
          <w:color w:val="000000"/>
        </w:rPr>
      </w:pPr>
      <w:r>
        <w:rPr>
          <w:rFonts w:cs="Arial" w:ascii="Arial" w:hAnsi="Arial"/>
          <w:b/>
          <w:bCs/>
          <w:color w:val="000000"/>
        </w:rPr>
        <w:t>2.08</w:t>
        <w:tab/>
        <w:t>SOURCE QUALITY CONTRO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ion Toleran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Maximum offset of frame or sash component, including glazing stops, from plane of adjacent section: 1/32 inch (0.8 mm).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ximum metal-to-metal joint separations:  1/32 inch (0.8 mm); positively and continuously seal exterior joints to prevent water penetration into fram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ximum difference in corner-to-corner diagonal dimension on frames: 1/8 inch (3 mm).</w:t>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sz w:val="16"/>
          <w:szCs w:val="16"/>
        </w:rPr>
      </w:pPr>
      <w:r>
        <w:rPr>
          <w:rFonts w:cs="Arial" w:ascii="Arial" w:hAnsi="Arial"/>
          <w:sz w:val="16"/>
          <w:szCs w:val="16"/>
        </w:rPr>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3 EXECU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1</w:t>
        <w:tab/>
        <w:t>EXAMIN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Existing Conditions:  Examine openings for aluminum swing terrace doors to ensure that they are proper size plumb, square and level before installation of frames is start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b/>
        <w:t>1.</w:t>
        <w:tab/>
        <w:t>Verify that adjoining air and vapor seal materials are ready to receive aluminum window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Immediately before placing into opening, inspect frames for any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2</w:t>
        <w:tab/>
        <w:t>PREPAR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lean down of Masonry:  Completed prior to installation of window unit assembli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Coat aluminum in direct contact with concrete, masonry, steel, or other non-compatible material with bituminous paint, zinc rich primer, or other suitable insulating materi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3</w:t>
        <w:tab/>
        <w:t>INSTALL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urely install windows and doors in accordance with AAMA 101, manufacturer's instructions and accepted shop drawings utilizing finned subfram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him subframe to perimeter opening to accommodate construction tolerances and other irregularit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tall sill shims at three points to support to sill trac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lign doors plumb and level, free of warp or twist.  Maintain dimensional tolerances and alignment with adjacent wor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Maintain relation to established lines and grades indicated on approved shop drawing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Use anchorage devices to securely fasten unit assemblies to wall construction without distortion or imposed stress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Use approved means of frame anchorage to allow for thermal expansion and contraction of frames.  Fit support angles tightly against sub-frame and sill flashing without gaps and support directly on substrate without shim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Do not penetrate horizontal portion of flashing or active weep areas of unit frame with fasteners.  Install frames without use of exterior exposed fasten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Place threshold in a 2 row bed of Silicone sealant.</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 xml:space="preserve">Provide thermal isolation where components penetrate or disrupt building insu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Install perimeter sealant in accordance with requirement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F.</w:t>
        <w:tab/>
        <w:t>Install perimeter trim and interior closures, where applicable.</w:t>
      </w:r>
    </w:p>
    <w:p>
      <w:pPr>
        <w:pStyle w:val="Default"/>
        <w:rPr>
          <w:b/>
          <w:b/>
          <w:bCs/>
          <w:color w:val="000000"/>
          <w:sz w:val="20"/>
          <w:szCs w:val="20"/>
        </w:rPr>
      </w:pPr>
      <w:r>
        <w:rPr>
          <w:b/>
          <w:bCs/>
          <w:color w:val="000000"/>
          <w:sz w:val="20"/>
          <w:szCs w:val="20"/>
        </w:rPr>
      </w:r>
    </w:p>
    <w:p>
      <w:pPr>
        <w:pStyle w:val="Default"/>
        <w:numPr>
          <w:ilvl w:val="0"/>
          <w:numId w:val="0"/>
        </w:numPr>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849"/>
          <w:tab w:val="left" w:pos="900" w:leader="none"/>
        </w:tabs>
        <w:ind w:left="900" w:hanging="540"/>
        <w:rPr/>
      </w:pPr>
      <w:r>
        <w:rPr/>
        <w:t xml:space="preserve">Either from a door unit selected from the initial delivery or a mock up unit of each type to be used within the project and conduct a field test in strict compliance with AAMA 502-8 method A and Method B. Each opening will be tested to achieve performance of ASCE 7-16 calculated requirements (PSF) for water resistance, which shall not exceed .667 % of the products capable water based on AAMA 101/I.S. 2. Allowable rates of air leakage for field testing shall be 1.5 times applicable AAMA 101/I.S.2 rate for the Product Type and Performance Class. Example: Performance test at 1.57 PSF allows .30 cfm/ft2, 502B test allows .45 cfm/ft2. Both separate openings to be tested under “Contract” testing by a designated independent testing agency. </w:t>
      </w:r>
    </w:p>
    <w:p>
      <w:pPr>
        <w:pStyle w:val="Normal"/>
        <w:numPr>
          <w:ilvl w:val="1"/>
          <w:numId w:val="5"/>
        </w:numPr>
        <w:ind w:left="1440" w:hanging="540"/>
        <w:rPr/>
      </w:pPr>
      <w:r>
        <w:rPr/>
        <w:t xml:space="preserve">Schedule installation sufficiently in advance of need to allow adequate time for cure of sealants, testing and reconstruction, if needed, without delaying the project. </w:t>
      </w:r>
    </w:p>
    <w:p>
      <w:pPr>
        <w:pStyle w:val="Normal"/>
        <w:ind w:left="360" w:hanging="0"/>
        <w:rPr/>
      </w:pPr>
      <w:r>
        <w:rPr/>
      </w:r>
    </w:p>
    <w:p>
      <w:pPr>
        <w:pStyle w:val="Normal"/>
        <w:numPr>
          <w:ilvl w:val="0"/>
          <w:numId w:val="1"/>
        </w:numPr>
        <w:tabs>
          <w:tab w:val="clear" w:pos="849"/>
          <w:tab w:val="left" w:pos="900" w:leader="none"/>
        </w:tabs>
        <w:ind w:left="900" w:hanging="540"/>
        <w:rPr/>
      </w:pPr>
      <w:r>
        <w:rPr/>
        <w:t xml:space="preserve">Notify Owner and Architect at least one week before testing so that they may be represented during all testing. </w:t>
      </w:r>
    </w:p>
    <w:p>
      <w:pPr>
        <w:pStyle w:val="Normal"/>
        <w:ind w:left="360" w:hanging="0"/>
        <w:rPr/>
      </w:pPr>
      <w:r>
        <w:rPr/>
      </w:r>
    </w:p>
    <w:p>
      <w:pPr>
        <w:pStyle w:val="Normal"/>
        <w:numPr>
          <w:ilvl w:val="0"/>
          <w:numId w:val="1"/>
        </w:numPr>
        <w:tabs>
          <w:tab w:val="clear" w:pos="849"/>
          <w:tab w:val="left" w:pos="900" w:leader="none"/>
        </w:tabs>
        <w:ind w:left="900" w:hanging="540"/>
        <w:rPr/>
      </w:pPr>
      <w:r>
        <w:rPr/>
        <w:t xml:space="preserve">Perform tests specified in Field Quality Control Article. </w:t>
      </w:r>
    </w:p>
    <w:p>
      <w:pPr>
        <w:pStyle w:val="Normal"/>
        <w:numPr>
          <w:ilvl w:val="1"/>
          <w:numId w:val="1"/>
        </w:numPr>
        <w:ind w:left="1440" w:hanging="540"/>
        <w:rPr/>
      </w:pPr>
      <w:r>
        <w:rPr/>
        <w:t xml:space="preserve">If door unit fails test, Contractor shall propose corrections for approval of Owner and Architect. </w:t>
      </w:r>
    </w:p>
    <w:p>
      <w:pPr>
        <w:pStyle w:val="Normal"/>
        <w:numPr>
          <w:ilvl w:val="1"/>
          <w:numId w:val="1"/>
        </w:numPr>
        <w:ind w:left="1440" w:hanging="540"/>
        <w:rPr/>
      </w:pPr>
      <w:r>
        <w:rPr/>
        <w:t xml:space="preserve">Modify construction and perform additional tests as required to achieve specified minimum acceptable results. If corrections are not adequate, construct new test unit, at written direction of Owner and Architect. Co-ordinate construction of test unit with other involved trades. </w:t>
      </w:r>
    </w:p>
    <w:p>
      <w:pPr>
        <w:pStyle w:val="Normal"/>
        <w:numPr>
          <w:ilvl w:val="1"/>
          <w:numId w:val="1"/>
        </w:numPr>
        <w:ind w:left="1440" w:hanging="540"/>
        <w:rPr/>
      </w:pPr>
      <w:r>
        <w:rPr/>
        <w:t xml:space="preserve">Approved test units may become part of completed Work if undisturbed at time of Substantial Comple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4</w:t>
        <w:tab/>
        <w:t>ERECTION TOLERAN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following toleran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Maximum Variation from Level or Plumb:  1/16 inches every 3 ft non-cumulative or 1/8 inches per 10 ft, whichever is les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ximum Longitudinal or Diagonal Warp:  Plus or minus 1/8 inch from 10 foot straight edg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5</w:t>
        <w:tab/>
        <w:t>ADJUSTING AND CLEA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Adjust hardware for smooth operation and secure weather tight clos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Clean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Wash surfaces by method recommended and acceptable to sealant and window manufacturer; rinse and wipe surfaces clea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Remove excess sealant by moderate use of mineral spirits or other solvent acceptable to sealant and window manufactur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END OF SECTION</w:t>
      </w:r>
    </w:p>
    <w:sectPr>
      <w:headerReference w:type="default" r:id="rId2"/>
      <w:footerReference w:type="default" r:id="rId3"/>
      <w:type w:val="nextPage"/>
      <w:pgSz w:w="12240" w:h="15840"/>
      <w:pgMar w:left="1324" w:right="1438" w:gutter="0" w:header="720" w:top="1296" w:footer="72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9"/>
        <w:tab w:val="center" w:pos="4680" w:leader="none"/>
        <w:tab w:val="right" w:pos="9360" w:leader="none"/>
      </w:tabs>
      <w:autoSpaceDE w:val="true"/>
      <w:rPr/>
    </w:pPr>
    <w:r>
      <w:rPr>
        <w:rFonts w:cs="Arial" w:ascii="Arial" w:hAnsi="Arial"/>
      </w:rPr>
      <w:tab/>
      <w:t xml:space="preserve"> 08 13 16.13-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72995</wp:posOffset>
          </wp:positionH>
          <wp:positionV relativeFrom="paragraph">
            <wp:posOffset>-1022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84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8"/>
      <w:numFmt w:val="upperLetter"/>
      <w:lvlText w:val="%1."/>
      <w:lvlJc w:val="left"/>
      <w:pPr>
        <w:tabs>
          <w:tab w:val="num" w:pos="739"/>
        </w:tabs>
        <w:ind w:left="739" w:hanging="48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84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849"/>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4"/>
        </w:tabs>
        <w:ind w:left="1214" w:hanging="480"/>
      </w:pPr>
      <w:rPr>
        <w:sz w:val="20"/>
        <w:szCs w:val="20"/>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320" w:leader="none"/>
        <w:tab w:val="right" w:pos="8640" w:leader="none"/>
      </w:tabs>
    </w:pPr>
    <w:rPr/>
  </w:style>
  <w:style w:type="paragraph" w:styleId="Footer">
    <w:name w:val="Footer"/>
    <w:basedOn w:val="Normal"/>
    <w:pPr>
      <w:tabs>
        <w:tab w:val="clear" w:pos="84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1:00Z</dcterms:created>
  <dc:creator>Ron Jackson</dc:creator>
  <dc:description/>
  <cp:keywords/>
  <dc:language>en-US</dc:language>
  <cp:lastModifiedBy>DWillson</cp:lastModifiedBy>
  <cp:lastPrinted>2018-04-13T14:33:00Z</cp:lastPrinted>
  <dcterms:modified xsi:type="dcterms:W3CDTF">2019-12-26T17:18:00Z</dcterms:modified>
  <cp:revision>13</cp:revision>
  <dc:subject/>
  <dc:title>01/03/02  Bryan Drewen @ Clark Realty Builders --------- see my changes and notes</dc:title>
</cp:coreProperties>
</file>